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ičky ILCA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00088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01.Audyová Markéta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02.Audy Dan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03.Fenclová Veronika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04.Šenkýř Ivan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05.Cejnar Tomáš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06.Cejnar Matyáš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07.Cejnar Lukáš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highlight w:val="red"/>
          <w:lang w:val="sk-SK" w:eastAsia="cs-CZ"/>
        </w:rPr>
        <w:t>08.Bachtík Lukáš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09.Huček Jakub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10.Novotný Štěpán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11.Teplý Ondřej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12.Teplý Viktor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13.Korytář Václav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highlight w:val="red"/>
          <w:lang w:val="sk-SK" w:eastAsia="cs-CZ"/>
        </w:rPr>
        <w:t>14.Vachel Ondřej</w:t>
      </w:r>
      <w:r>
        <w:rPr>
          <w:rFonts w:eastAsia="Times New Roman" w:cs="Times New Roman" w:ascii="Times New Roman" w:hAnsi="Times New Roman"/>
          <w:sz w:val="24"/>
          <w:szCs w:val="24"/>
          <w:highlight w:val="red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highlight w:val="red"/>
          <w:lang w:val="sk-SK" w:eastAsia="cs-CZ"/>
        </w:rPr>
        <w:t>15.Vachelová Barbora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16.Volf Vojtěch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17.Horáček Marek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highlight w:val="red"/>
          <w:lang w:val="sk-SK" w:eastAsia="cs-CZ"/>
        </w:rPr>
        <w:t>18.Němec Vojtěch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19.Kotisa Jan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20.Solfronk Antonín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21.Valdhansová Klára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22.Trejbalová Samanta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23.Houska Vojtěch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24.Hájek Daniel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25.Hájek Tomáš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26.Brožek Martin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highlight w:val="red"/>
          <w:lang w:val="sk-SK" w:eastAsia="cs-CZ"/>
        </w:rPr>
        <w:t>27.Starý Martin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28.Čutka Jan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29. Trčka Martin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k-SK" w:eastAsia="cs-CZ"/>
        </w:rPr>
      </w:pPr>
      <w:r>
        <w:rPr>
          <w:rFonts w:eastAsia="Times New Roman" w:cs="Arial" w:ascii="Arial" w:hAnsi="Arial"/>
          <w:sz w:val="20"/>
          <w:szCs w:val="20"/>
          <w:lang w:val="sk-SK"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erveně označeným závodníků kartička zaslána nebyla, jelikož na ně nemám adres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deněk Chlup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chlup@credium.sk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zchlup@atelierchlup.c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k-SK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lup@credium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1:35:00Z</dcterms:created>
  <dc:creator>Zdenek</dc:creator>
  <dc:description/>
  <dc:language>en-US</dc:language>
  <cp:lastModifiedBy>Zdenek</cp:lastModifiedBy>
  <dcterms:modified xsi:type="dcterms:W3CDTF">2009-12-26T11:37:00Z</dcterms:modified>
  <cp:revision>3</cp:revision>
  <dc:subject/>
  <dc:title>Zápis z Valné hromady Asociace lodní třídy Laser</dc:title>
</cp:coreProperties>
</file>